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септ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9.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8 НА КОМИСИЈА ЗА ПОЛИТИЧКИ СИСТЕМ И ОДНОСИ МЕЃУ ЗАЕДНИЦИТЕ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7.9.2017 год.) (прв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en-US"/>
        </w:rPr>
        <w:t>…</w:t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употреба на јазиците - I читање;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9.3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6 НА КОМИСИЈА ЗА ТРУД И СОЦИЈАЛНА ПОЛИТИКА</w:t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6.9.2017 год.) (второ продолжение)</w:t>
      </w:r>
    </w:p>
    <w:p>
      <w:pPr>
        <w:pStyle w:val="Normal1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дополнување на Законот за исплата на платите во Република Македонија, по скратена постапка - II читање,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Драган Дан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Невенка Стаменк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материјално обезбедување на невработените лица поради приватизацијата на претпријатијата со доминантна сопственост на држават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имална плата во Република Македониј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 НА КОМИСИЈА ЗА КУЛТУРА</w:t>
      </w:r>
    </w:p>
    <w:p>
      <w:pPr>
        <w:pStyle w:val="Normal2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4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престанување на важењето на Законот за националниот уметник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употреба на македонскиот јаз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Активности</w:t>
            </w:r>
            <w:r>
              <w:rPr>
                <w:rFonts w:cs="Arial" w:ascii="Arial" w:hAnsi="Arial"/>
                <w:lang w:val="en-US"/>
              </w:rPr>
              <w:t xml:space="preserve"> за подготовка на Предлог-програмата за одбележување на јубилејни годишнини на значајни настани и истакнати личности во Република Македонија за 2018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2 НА ЗАКОНОДАВНО-ПРАВНА КОМИСИЈА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6.9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2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1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медицинските студии и континуираното стручно усовршување на докторите на медицин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имална плата во Република Македониј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материјално обезбедување на невработените лица поради приватизацијата на претпријатијата со доминантна сопственост на држават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дополнување на Законот за исплата на платите во Република Македониј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Драган Дан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Невенка Стаменк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звршување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Невенка Стаменковска, Илија Дим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Драган Дане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употреба на јазиците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3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5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1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оцијалната зашти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заштита на дец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риватизација и закуп на градежно земјиште во државна сопственост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Благица Ласовска, Илија Димовски, Никола Мицевски, Владанка Авировиќ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ладимир Ѓорч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водостопанств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Љупчо Димовски, Никола Мицевски, Љубен Арнаудов, Павлинче Честојнова, Димитар Стевананџија, Илија Димовски, Слаѓана Митовска, Жаклина Пешевска, Зоран Ѓорѓи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нчо Минов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земјоделство, шумарство и водостопанство Љупчо Николовск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Зоран Илиоски, Никола Мицевски, Љупчо Димовски, Весна Пем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нковер Манч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труд и социјална политика Мила Царовс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Владимир Ѓорчев, Благица Ласовска, Димитар Стевананџија, Слаѓана Мит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влинче Честојнов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надворешни работи Никола Димитров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:</w:t>
            </w:r>
            <w:r>
              <w:rPr>
                <w:rFonts w:cs="Arial" w:ascii="Arial" w:hAnsi="Arial"/>
                <w:lang w:val="en-US"/>
              </w:rPr>
              <w:t xml:space="preserve"> Антонијо Милошоски, Сашо Василевски, Емилија Александрова, Ане Лашко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Никола Поп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7 НА КОМИСИЈА ЗА ФИНАНСИРАЊЕ И БУЏЕТ</w:t>
      </w:r>
    </w:p>
    <w:p>
      <w:pPr>
        <w:pStyle w:val="Normal4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риватизација и закуп на градежно земјиште во државна сопственост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Благица Ласовска, Илија Димовски, Никола Мицевски, Владанка Авировиќ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ладимир Ѓорчев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421"/>
        <w:rPr/>
      </w:pPr>
      <w:r>
        <w:rPr/>
      </w:r>
    </w:p>
    <w:p>
      <w:pPr>
        <w:pStyle w:val="Normal431"/>
        <w:rPr>
          <w:lang w:val="mk-MK"/>
        </w:rPr>
      </w:pPr>
      <w:r>
        <w:rPr>
          <w:lang w:val="mk-MK"/>
        </w:rPr>
      </w:r>
    </w:p>
    <w:p>
      <w:pPr>
        <w:pStyle w:val="Normal43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1.9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5"/>
      <w:footerReference w:type="first" r:id="rId2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2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3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421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31">
    <w:name w:val="Normal_4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2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09-11T06:34:00Z</dcterms:modified>
  <cp:revision>5</cp:revision>
  <dc:subject/>
  <dc:title>informator_20170911.doc</dc:title>
</cp:coreProperties>
</file>